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 Attack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by 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tember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Attack is based on the old "shoot the ships" arcade game.  The id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to launch your torpedo at the correct time so that the torp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s the ship as they both travel across the screen.  The concept is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m sure that you've seen it befo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Attack is controlled using the mouse.  The left button fires the torpe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tch here is that you only have one torpedo on the screen at an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The right mouse button brings up another screen which expl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 and has buttons for selecting the "about", "credits", "high sc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help"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awarded for destroying ships (what else?). There are four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hip, each traveling at a different speed. The faster the ship,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you get.  After you destroy 20 ships, you move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are launched more frequently on progressive levels.  If you miss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, the game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is a shareware version, which means that it is being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ublic domain.  If you like the game, send me whatever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receive the next version of "Sub Attack"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available to registered users.  See the "About" screen in "Sub Att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ew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sends $10 (Australian please) and a disk will be register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the source code in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lready working on the next version in  the hope that some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nd make this all worth while.  Naturally, I'll do my best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s (but ya gotta tell me about 'em, or else I won't know!).  I'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other idea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few more types of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more interesting scene (i.e., wave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lay a mine or two floating in th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turn the sound off or adjust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start at a diffe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atever you think is a good th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got an idea, drop me a line an tell me.  I'll even write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it. There is not much more I can say about "Sub Attack"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ope you 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ub Attack" was proudly written in AMOS, 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compiled using the AMOS compiler (Thanks Franco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Andy K and all those who register (I'll name you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